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320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CU POV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Mai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81" w:x="10140" w:y="5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81" w:x="10140" w:y="5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244/30.05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9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70840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2pt" to="819pt,292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84295</wp:posOffset>
                </wp:positionV>
                <wp:extent cx="10220960" cy="0"/>
                <wp:effectExtent l="6985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85pt" to="819pt,305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6019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7pt" to="819pt,319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3608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5pt" to="819pt,333.5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1198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4pt" to="819pt,347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8787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1.25pt" to="819pt,361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6377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5.1pt" to="819pt,375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3966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95pt" to="819pt,388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1556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.8pt" to="819pt,402.8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9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92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2pt" to="15pt,305.8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85pt" to="15pt,319.7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9.7pt" to="15pt,333.5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5pt" to="15pt,347.4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4pt" to="15pt,361.2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1.25pt" to="15pt,375.1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5.1pt" to="15pt,388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95pt" to="15pt,402.8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.8pt" to="15pt,416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9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9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2pt" to="296.5pt,305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85pt" to="296.5pt,319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9.7pt" to="296.5pt,333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236085</wp:posOffset>
                </wp:positionV>
                <wp:extent cx="0" cy="176530"/>
                <wp:effectExtent l="6985" t="6985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5pt" to="296.5pt,347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4pt" to="296.5pt,361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1.25pt" to="296.5pt,375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5.1pt" to="296.5pt,388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95pt" to="296.5pt,402.8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.8pt" to="296.5pt,416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9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9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2pt" to="449.25pt,305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85pt" to="449.25pt,319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9.7pt" to="449.25pt,333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5pt" to="449.25pt,347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4pt" to="449.25pt,361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1.25pt" to="449.25pt,375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5.1pt" to="449.25pt,388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95pt" to="449.25pt,402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.8pt" to="449.25pt,416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9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92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2pt" to="522pt,305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85pt" to="522pt,319.7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9.7pt" to="522pt,333.5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5pt" to="522pt,347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4pt" to="522pt,361.2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1.25pt" to="522pt,375.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5.1pt" to="522pt,388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95pt" to="522pt,402.8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.8pt" to="522pt,416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9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9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2pt" to="372.75pt,305.8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85pt" to="372.75pt,319.7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9.7pt" to="372.75pt,333.5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5pt" to="372.75pt,347.4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4pt" to="372.75pt,361.2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1.25pt" to="372.75pt,375.1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5.1pt" to="372.75pt,388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95pt" to="372.75pt,402.8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.8pt" to="372.75pt,416.6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9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92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2pt" to="595.5pt,305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85pt" to="595.5pt,319.7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9.7pt" to="595.5pt,333.5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5pt" to="595.5pt,347.4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4pt" to="595.5pt,361.2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1.25pt" to="595.5pt,375.1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5.1pt" to="595.5pt,388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95pt" to="595.5pt,402.8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.8pt" to="595.5pt,416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9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92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2pt" to="819.75pt,30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85pt" to="819.75pt,31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9.7pt" to="819.75pt,33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5pt" to="819.75pt,34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4pt" to="819.75pt,36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1.25pt" to="819.75pt,37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5.1pt" to="819.75pt,38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95pt" to="819.75pt,40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.8pt" to="819.75pt,41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9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92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2pt" to="673.05pt,305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85pt" to="673.05pt,319.7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9.7pt" to="673.05pt,333.5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5pt" to="673.05pt,347.4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4pt" to="673.05pt,361.2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1.25pt" to="673.05pt,375.1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5.1pt" to="673.05pt,388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95pt" to="673.05pt,402.8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.8pt" to="673.05pt,416.6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9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9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70840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2pt" to="744.1pt,305.8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88429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85pt" to="744.1pt,319.7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06019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9.7pt" to="744.1pt,333.5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236085</wp:posOffset>
                </wp:positionV>
                <wp:extent cx="0" cy="176530"/>
                <wp:effectExtent l="6350" t="6985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5pt" to="744.1pt,347.4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1198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4pt" to="744.1pt,361.2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58787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1.25pt" to="744.1pt,375.1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76377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5.1pt" to="744.1pt,388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3966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95pt" to="744.1pt,402.8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1556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.8pt" to="744.1pt,416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697" w:h="1225" w:x="648" w:y="69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>Președinte de s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697" w:h="1225" w:x="648" w:y="694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2</Words>
  <Characters>7752</Characters>
  <CharactersWithSpaces>662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05:00Z</dcterms:created>
  <dc:creator>Crystal Reports</dc:creator>
  <dc:description>Powered By Crystal</dc:description>
  <dc:language>en-US</dc:language>
  <cp:lastModifiedBy/>
  <dcterms:modified xsi:type="dcterms:W3CDTF">2024-05-28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F0A963B623578C612BFAE4CCEC606FADFE53EE742B4CC3593FE963E4D6E39C89C0ED7EED8813FDE73F8A6BF3445DA5080A0806F7A435C4872CC37AD6ADF7C2B9A43188726D1E7DC83D5D2F32D19DC</vt:lpwstr>
  </property>
  <property fmtid="{D5CDD505-2E9C-101B-9397-08002B2CF9AE}" pid="3" name="Business Objects Context Information1">
    <vt:lpwstr>BAA5719C99CD667B07FD8A11474734C3A0F3C27E6B73279880F6C7514D7E30356728B3244168A119FC1D0A6314C5C2D2B2E056E733BB5C5CA15544FA6663B4D334C64A7B1E81DA747B82254A320216B6E729896EADBF86D6ECC631377CD92171B1C1CD330D407770AEC79C921ED32C3609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165D1429B3043405A0F0177BD0732BABFCA354677D89DF1503A8989536D929BDA4CEE9202AA191C5EE0E80AD2C130ED4B6FE558BE3F4A23B13992CC5D53C511F1EBBE6083214D5C8AAC59EEC217</vt:lpwstr>
  </property>
  <property fmtid="{D5CDD505-2E9C-101B-9397-08002B2CF9AE}" pid="5" name="Business Objects Context Information3">
    <vt:lpwstr>C48BAB22974CB98ACC056D76C53821A71D5CE0322C19DFB310EBC294C173BB98835E318B5929DF6C8F8F6C7DE9D8D8D49DB449D1E159ED981C34CC87F293B6FD9BC511D0FCB8CFB36E9AF78EEEB60D175198F46F9D76EE3BDB21CE65EC0DA721572C9E4FD369131B0E042C9A1745FC14435C480D97801A034AD8BF1926354FE</vt:lpwstr>
  </property>
  <property fmtid="{D5CDD505-2E9C-101B-9397-08002B2CF9AE}" pid="6" name="Business Objects Context Information4">
    <vt:lpwstr>214F4590FA91D077DFAC59411FE36221DB841F2744F49F3EA7E89AF4C101141230AB549FACA64AA903957EF5208715D0C0006D316C919EA85F628228D68B39FC4788548BAE9738AA034408C9FE6A593252E441620B705E094F441134DEF63709D9DFF89768CFAA1813D200F91527BA472CA67A97397096345AAB131DFB37CD7</vt:lpwstr>
  </property>
  <property fmtid="{D5CDD505-2E9C-101B-9397-08002B2CF9AE}" pid="7" name="Business Objects Context Information5">
    <vt:lpwstr>BAE17FC6AE4A6F11D7644EA22C991CDD7CB766B3A56269CB6FEE5A6C68201D069B99B7C4415D6B770DA3D6F58BBD70C91093F41</vt:lpwstr>
  </property>
  <property fmtid="{D5CDD505-2E9C-101B-9397-08002B2CF9AE}" pid="8" name="Operator">
    <vt:lpwstr>utilizator buget10</vt:lpwstr>
  </property>
</Properties>
</file>